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 T A N O V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čianskeho združ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ustanovenia</w:t>
      </w:r>
    </w:p>
    <w:p>
      <w:pPr>
        <w:pStyle w:val="Odsekzoznamu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  <w:r>
        <w:rPr>
          <w:rFonts w:cs="Times New Roman" w:ascii="Times New Roman" w:hAnsi="Times New Roman"/>
          <w:b/>
          <w:sz w:val="24"/>
          <w:szCs w:val="24"/>
        </w:rPr>
        <w:t>Občianske združenie SENIORI</w:t>
      </w:r>
    </w:p>
    <w:p>
      <w:pPr>
        <w:pStyle w:val="Odsekzoznamu"/>
        <w:numPr>
          <w:ilvl w:val="0"/>
          <w:numId w:val="6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OZ: </w:t>
      </w:r>
      <w:r>
        <w:rPr>
          <w:rFonts w:cs="Times New Roman" w:ascii="Times New Roman" w:hAnsi="Times New Roman"/>
          <w:b/>
          <w:sz w:val="24"/>
          <w:szCs w:val="24"/>
        </w:rPr>
        <w:t>Kukučínova 2970, 022 01  Čadca</w:t>
      </w:r>
    </w:p>
    <w:p>
      <w:pPr>
        <w:pStyle w:val="Odsekzoznamu"/>
        <w:numPr>
          <w:ilvl w:val="0"/>
          <w:numId w:val="6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bčianske združenie je nepolitické, dobrovoľné, záujmové združenie občanov pôsobiace na území Slovenskej republiky.</w:t>
      </w:r>
    </w:p>
    <w:p>
      <w:pPr>
        <w:pStyle w:val="Odsekzoznamu"/>
        <w:numPr>
          <w:ilvl w:val="0"/>
          <w:numId w:val="6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uženie je samostatnou právnickou osobou, ktorá môže vo svojom mene nadobúdať práva a povinnos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y a ci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eľom činnosti OZ je združovať seniorov a občanov so zdravotným postihnutím, ich rodinných príslušníkov a priateľov. Taktiež sa bude orientovať na spoluprácu so všetkými spoločenskými, mimovládnymi i vládnymi organizáciami, obecnými a okresnými úradmi, sponzormi a nadáciami zo Slovenska i zo zahraničia. Celá aktivita OZ bude smerovať ku skvalitňovaniu života seniorov a občanov so zdravotným postihnut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ýmto účelom bude združenie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vať kultúrno-spoločenské a športové podujatia, ako i rekreáciu seniorov a občanov so zdravotným postihnutím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omáhať pri vytváraní podmienok pre záujmové aktivity seniorov  a občanov so zdravotným postihnutím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ovať výsledky práce seniorov a občanov so zdravotným postihnutím prostredníctvom masovokomunikačných prostriedkov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ľať sa na riešení problémov seniorov a občanov so zdravotným postihnutím a spolupracovať s ich rodinami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vať aktivity zamerané na integráciu seniorov a občanov so zdravotným postihnutím /spolupráca so školami, inštitúciami, so zariadeniami poskytujúcimi sociálnu službu/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ovať práva a rovnaké príležitosti pre seniorov a občanov so zdravotným postihnutím, odstraňovať diskrimináciu týchto osôb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seniorov a občanov so zdravotným postihnutím pred násilím, zlým zaobchádzaním a sociálnou exklúziou v rámci rezidenčnej starostlivosti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yšovať povedomie spoločnosti o senioroch a občanoch so zdravotným postihnutím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ovať skvalitnenie života seniorov a občanov so zdravotným postihnutím, udržiavať ich nezávislý život vrátane zdravia a blahobytu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tvo v OZ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m OZ sa môže stať každý občan Slovenskej republiky, ktorý dosiahne vek 18 rokov. Členstvo je dobrovoľné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o vzniká podaním prihlášky výkonnej rade OZ, ktorá musí toto členstvo následne schváliť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ami prijatia za člena OZ sú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súhlas so stanovami OZ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dovŕšenie veku 18 rokov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aktívna práca pri napĺňaní cieľov a úloh OZ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o zaniká: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dobrovoľným vystúpením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vylúčením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člen dopustí hrubého porušenia stanov,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preukáže, že člen OZ sa dopustil zvlášť zavrhnutiahodného správania, či násilia voči seniorom a občanom so zdravotným postihnutím,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člen OZ dopustí závažného trestného činu,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člen OZ 3-krát za sebou odmietne pomoc OZ alebo sa dopustí konania proti oprávneným záujmom OZ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úmrtím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zánikom OZ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V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 povinnosti člena OZ</w:t>
      </w:r>
    </w:p>
    <w:p>
      <w:pPr>
        <w:pStyle w:val="Odsekzoznamu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 OZ má právo zúčastňovať sa na organizovaní podujatí.</w:t>
      </w:r>
    </w:p>
    <w:p>
      <w:pPr>
        <w:pStyle w:val="Odsekzoznamu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 OZ má právo byť informovaný o činnosti OZ,  podávať návrhy a podnety pre ďalšiu činnosť.</w:t>
      </w:r>
    </w:p>
    <w:p>
      <w:pPr>
        <w:pStyle w:val="Odsekzoznamu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OZ má právo slobodnej voľby a byť volený do orgánov OZ.</w:t>
      </w:r>
    </w:p>
    <w:p>
      <w:pPr>
        <w:pStyle w:val="Odsekzoznamu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OZ má povinnosť riadiť sa stanovami OZ.</w:t>
      </w:r>
    </w:p>
    <w:p>
      <w:pPr>
        <w:pStyle w:val="Odsekzoznamu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OZ je povinný plniť úlohy vyplývajúce mu z členstva v OZ.</w:t>
      </w:r>
    </w:p>
    <w:p>
      <w:pPr>
        <w:pStyle w:val="Odsekzoznamu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zvolenia do výkonnej rady OZ je povinný plniť úlohy jej člena alebo predsedu OZ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ány 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anske združenie  má nasledovné orgány: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romaždenie členov OZ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ná rada OZ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výkonnej rady OZ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z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hromaždenie členov</w:t>
      </w:r>
      <w:r>
        <w:rPr>
          <w:rFonts w:cs="Times New Roman" w:ascii="Times New Roman" w:hAnsi="Times New Roman"/>
          <w:sz w:val="24"/>
          <w:szCs w:val="24"/>
        </w:rPr>
        <w:t xml:space="preserve"> OZ je najvyšší orgán združenia a je utvorený zo všetkých členov združenia. Zhromaždenie členov OZ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schvaľuje stanovy, ich zmeny a doplnky,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schvaľuje plán činnosti a výročnú správu,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schvaľuje rozpočet a správu o hospodárení,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/ rozhoduje o zrušení združenia,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/ volí a odvoláva revízora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volí a odvoláva výkonnú 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romaždenie členov OZ zvoláva výkonná rada spravidla 1-krát ročne, najmenej však 1-krát za tri roky. Ak o to požiada polovica členov OZ, výkonná rada je povinná zvolať zhromaždenie členov OZ do dvoch mesiacov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konná rada </w:t>
      </w:r>
      <w:r>
        <w:rPr>
          <w:rFonts w:cs="Times New Roman" w:ascii="Times New Roman" w:hAnsi="Times New Roman"/>
          <w:sz w:val="24"/>
          <w:szCs w:val="24"/>
        </w:rPr>
        <w:t xml:space="preserve">je výkonným orgánom OZ. Za svoju činnosť je zodpovedná najvyššiemu orgánu /zhromaždenie členov OZ/, výkonná rada zasadá podľa potreby, najmenej však 1-krát za rok. 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výkonnej rady: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abezpečuje plnenie rozhodnutí zhromaždenia členov OZ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riadi činnosť združenia v období medzi zasadnutiami najvyššieho orgánu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volí spomedzi svojich členov predsedu výkonnej rady OZ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odvoláva predsedu výkonnej rady OZ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zvoláva o obsahovo pripravuje rokovanie najvyššieho orgánu a pripravuje základné materiály pre toto rokovanie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seda výkonnej rady </w:t>
      </w:r>
      <w:r>
        <w:rPr>
          <w:rFonts w:cs="Times New Roman" w:ascii="Times New Roman" w:hAnsi="Times New Roman"/>
          <w:sz w:val="24"/>
          <w:szCs w:val="24"/>
        </w:rPr>
        <w:t>je štatutárnym orgánom OZ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ízor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je kontrolným orgánom, ktorý za svoju činnosť zodpovedá najvyššiemu orgánu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kontroluje hospodárenie združenia, upozorňuje orgány na nedostatky a navrhuje opatrenia na ich odstránenie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kontroluje aj dodržiavanie stanov a vnútorných predpisov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o v kontrolnom orgáne je nezastupiteľné s členstvom v orgánoch združenia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.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hlasovania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združenia má jeden hlas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výkonnej rady má jeden hlas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hlasy majú rovnakú váhu a silu.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rovnosti hlasov pri hlasovaní je rozhodujúcim hlasom hlas predsedu výkonnej 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y hospodárenia</w:t>
      </w:r>
    </w:p>
    <w:p>
      <w:pPr>
        <w:pStyle w:val="Odsekzoznamu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renie OZ sa uskutočňuje podľa schváleného rozpočtu a finančných zdrojov vedených na vlastnom účte OZ.</w:t>
      </w:r>
    </w:p>
    <w:p>
      <w:pPr>
        <w:pStyle w:val="Odsekzoznamu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mi majetku OZ sú: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y od fyzických a právnických osôb,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ácie a granty od právnických osô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nik O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zániku združenia jeho zlúčením s iným občianskym združením alebo dobrovoľným rozpustením rozhoduje najvyšší orgán, ktorý menuje likvidátora. Likvidátor bude zvolený z radov členov OZ. Likvidátor najskôr uspokojí všetky záväzky a pohľadávky a s likvidačným zostatkom naloží podľa rozhodnutia najvyššieho orgánu OZ. Zánik združenia je potrebné oznámiť do 15 dní po ukončení likvidácie Ministerstvu vnútra Slovenskej republ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y občianskeho združenia schválil prípravný výbor. 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5:00Z</dcterms:created>
  <dc:creator>Mzdy</dc:creator>
  <dc:description/>
  <cp:keywords/>
  <dc:language>en-US</dc:language>
  <cp:lastModifiedBy>Cadca</cp:lastModifiedBy>
  <cp:lastPrinted>2015-10-12T13:13:00Z</cp:lastPrinted>
  <dcterms:modified xsi:type="dcterms:W3CDTF">2020-09-18T08:45:00Z</dcterms:modified>
  <cp:revision>4</cp:revision>
  <dc:subject/>
  <dc:title/>
</cp:coreProperties>
</file>